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38" w:hanging="0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5738" w:hanging="0"/>
        <w:rPr/>
      </w:pPr>
      <w:r>
        <w:rPr/>
        <w:t xml:space="preserve">Козловского сельсовета  </w:t>
      </w:r>
    </w:p>
    <w:p>
      <w:pPr>
        <w:pStyle w:val="Normal"/>
        <w:spacing w:lineRule="exact" w:line="240"/>
        <w:ind w:left="5738" w:hanging="0"/>
        <w:rPr/>
      </w:pPr>
      <w:r>
        <w:rPr/>
        <w:t>Белинского района</w:t>
      </w:r>
    </w:p>
    <w:p>
      <w:pPr>
        <w:pStyle w:val="Normal"/>
        <w:spacing w:lineRule="exact" w:line="240"/>
        <w:ind w:left="5738" w:hanging="0"/>
        <w:rPr/>
      </w:pPr>
      <w:r>
        <w:rPr/>
      </w:r>
    </w:p>
    <w:p>
      <w:pPr>
        <w:pStyle w:val="Normal"/>
        <w:spacing w:lineRule="exact" w:line="240"/>
        <w:ind w:left="5738" w:hanging="0"/>
        <w:rPr/>
      </w:pPr>
      <w:r>
        <w:rPr/>
        <w:t>Комиссарову В.Ф.</w:t>
      </w:r>
    </w:p>
    <w:p>
      <w:pPr>
        <w:pStyle w:val="Normal"/>
        <w:ind w:left="51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Постановление  от 23.03.2010 года № 9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нормативно-правовых актов, принятых муниципальным образованием Козловский сельсовет Белинского района Пензенской области.</w:t>
      </w:r>
    </w:p>
    <w:p>
      <w:pPr>
        <w:pStyle w:val="Normal"/>
        <w:ind w:right="-22" w:firstLine="700"/>
        <w:jc w:val="both"/>
        <w:rPr/>
      </w:pPr>
      <w:r>
        <w:rPr/>
        <w:t xml:space="preserve">Установлено, что Постановлением № 9 от 23.03.2010 года главы администрации Козловского сельсовета Белинского района утвержден план мероприятий по предупреждению заноса и ликвидации в случае появления африканской чумы свиней на территории администрации Козловского сельсовета на 2010-2012 г.г., пунктами 9, 10 которого на ветслужбу райСББЖ, руководителей хозяйств, КФХ возложены без соответствующего согласования обязанности по проведению инструктажа всех привлеченных лиц на ликвидацию очага АЧС в неблагополучных населенных пунктах и обеспечения средствами индивидуальной защиты; определение количества и номенклатуры откуда будет привлечена техника для проведения работ по уничтожению трупов свиней (экскаваторы, бульдозеры, тракторы, самосвалы, ДУК-2 и др.), водительский состав.  </w:t>
      </w:r>
    </w:p>
    <w:p>
      <w:pPr>
        <w:pStyle w:val="Normal"/>
        <w:ind w:firstLine="700"/>
        <w:jc w:val="both"/>
        <w:rPr/>
      </w:pPr>
      <w:r>
        <w:rPr/>
        <w:t xml:space="preserve">Данное постановление в части включения указанных лиц ответственными за проведение указанных мероприятий </w:t>
      </w:r>
      <w:r>
        <w:rPr>
          <w:b/>
        </w:rPr>
        <w:t>без соответствующего согласования</w:t>
      </w:r>
      <w:r>
        <w:rPr/>
        <w:t xml:space="preserve"> является незаконным и подлежит отмене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0"/>
        <w:jc w:val="both"/>
        <w:rPr/>
      </w:pPr>
      <w:r>
        <w:rPr/>
        <w:t>Согласно ст. 1 Гражданского кодекса Российской Федерации,  г</w:t>
      </w:r>
      <w:r>
        <w:rPr>
          <w:color w:val="000000"/>
          <w:szCs w:val="28"/>
        </w:rPr>
        <w:t>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sz w:val="27"/>
          <w:szCs w:val="27"/>
        </w:rPr>
        <w:t>ГБУ «Белинская райСББЖ» является государственным бюджетным учреждением и в подчинении администрации Чернышевского сельсовета не находится, как и руководители хозяйств, КФХ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остановление № 9 от 23.03.2010 года главы администрации Козловского сельсовета Белинского района в части возложения на ветслужбу райСББЖ, руководителей хозяйств, КФХ без соответствующего согласования обязанностей по проведению мероприятий по предупреждению и ликвидации в случае заноса африканской чумы свиней, отменить, как противоречащее федеральному законодательству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10-ти дневный ср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4:00Z</dcterms:created>
  <dc:creator>Михаил</dc:creator>
  <dc:description/>
  <cp:keywords/>
  <dc:language>en-US</dc:language>
  <cp:lastModifiedBy>Admin</cp:lastModifiedBy>
  <cp:lastPrinted>2010-06-23T17:46:00Z</cp:lastPrinted>
  <dcterms:modified xsi:type="dcterms:W3CDTF">2011-05-30T05:18:00Z</dcterms:modified>
  <cp:revision>5</cp:revision>
  <dc:subject/>
  <dc:title/>
</cp:coreProperties>
</file>